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r is travelling along a straight road.  The graph below shows its speed over a period of 6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4857115" cy="33883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3388320"/>
                          <a:chOff x="0" y="0"/>
                          <a:chExt cx="4857120" cy="3388320"/>
                        </a:xfrm>
                      </wpg:grpSpPr>
                      <wpg:grpSp>
                        <wpg:cNvGrpSpPr/>
                        <wpg:grpSpPr>
                          <a:xfrm>
                            <a:off x="872640" y="0"/>
                            <a:ext cx="32587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00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4488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7612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040" y="583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515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0265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1215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1215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59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30538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8600" y="153720"/>
                            <a:ext cx="28893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0" h="4563">
                                <a:moveTo>
                                  <a:pt x="4596" y="0"/>
                                </a:moveTo>
                                <a:lnTo>
                                  <a:pt x="4500" y="202"/>
                                </a:lnTo>
                                <a:lnTo>
                                  <a:pt x="4375" y="456"/>
                                </a:lnTo>
                                <a:lnTo>
                                  <a:pt x="4226" y="748"/>
                                </a:lnTo>
                                <a:lnTo>
                                  <a:pt x="4054" y="1075"/>
                                </a:lnTo>
                                <a:lnTo>
                                  <a:pt x="3958" y="1248"/>
                                </a:lnTo>
                                <a:lnTo>
                                  <a:pt x="3857" y="1425"/>
                                </a:lnTo>
                                <a:lnTo>
                                  <a:pt x="3747" y="1607"/>
                                </a:lnTo>
                                <a:lnTo>
                                  <a:pt x="3631" y="1794"/>
                                </a:lnTo>
                                <a:lnTo>
                                  <a:pt x="3511" y="1982"/>
                                </a:lnTo>
                                <a:lnTo>
                                  <a:pt x="3382" y="2169"/>
                                </a:lnTo>
                                <a:lnTo>
                                  <a:pt x="3252" y="2356"/>
                                </a:lnTo>
                                <a:lnTo>
                                  <a:pt x="3109" y="2543"/>
                                </a:lnTo>
                                <a:lnTo>
                                  <a:pt x="2965" y="2725"/>
                                </a:lnTo>
                                <a:lnTo>
                                  <a:pt x="2811" y="2908"/>
                                </a:lnTo>
                                <a:lnTo>
                                  <a:pt x="2653" y="3085"/>
                                </a:lnTo>
                                <a:lnTo>
                                  <a:pt x="2485" y="3258"/>
                                </a:lnTo>
                                <a:lnTo>
                                  <a:pt x="2399" y="3339"/>
                                </a:lnTo>
                                <a:lnTo>
                                  <a:pt x="2312" y="3426"/>
                                </a:lnTo>
                                <a:lnTo>
                                  <a:pt x="2226" y="3503"/>
                                </a:lnTo>
                                <a:lnTo>
                                  <a:pt x="2135" y="3584"/>
                                </a:lnTo>
                                <a:lnTo>
                                  <a:pt x="2044" y="3661"/>
                                </a:lnTo>
                                <a:lnTo>
                                  <a:pt x="1948" y="3733"/>
                                </a:lnTo>
                                <a:lnTo>
                                  <a:pt x="1856" y="3805"/>
                                </a:lnTo>
                                <a:lnTo>
                                  <a:pt x="1756" y="3872"/>
                                </a:lnTo>
                                <a:lnTo>
                                  <a:pt x="1660" y="3939"/>
                                </a:lnTo>
                                <a:lnTo>
                                  <a:pt x="1559" y="4006"/>
                                </a:lnTo>
                                <a:lnTo>
                                  <a:pt x="1458" y="4064"/>
                                </a:lnTo>
                                <a:lnTo>
                                  <a:pt x="1358" y="4126"/>
                                </a:lnTo>
                                <a:lnTo>
                                  <a:pt x="1252" y="4179"/>
                                </a:lnTo>
                                <a:lnTo>
                                  <a:pt x="1146" y="4232"/>
                                </a:lnTo>
                                <a:lnTo>
                                  <a:pt x="1036" y="4280"/>
                                </a:lnTo>
                                <a:lnTo>
                                  <a:pt x="931" y="4323"/>
                                </a:lnTo>
                                <a:lnTo>
                                  <a:pt x="820" y="4366"/>
                                </a:lnTo>
                                <a:lnTo>
                                  <a:pt x="705" y="4405"/>
                                </a:lnTo>
                                <a:lnTo>
                                  <a:pt x="590" y="4438"/>
                                </a:lnTo>
                                <a:lnTo>
                                  <a:pt x="475" y="4467"/>
                                </a:lnTo>
                                <a:lnTo>
                                  <a:pt x="360" y="4496"/>
                                </a:lnTo>
                                <a:lnTo>
                                  <a:pt x="240" y="4515"/>
                                </a:lnTo>
                                <a:lnTo>
                                  <a:pt x="120" y="4534"/>
                                </a:lnTo>
                                <a:lnTo>
                                  <a:pt x="0" y="4544"/>
                                </a:lnTo>
                                <a:lnTo>
                                  <a:pt x="0" y="4563"/>
                                </a:lnTo>
                                <a:lnTo>
                                  <a:pt x="120" y="4553"/>
                                </a:lnTo>
                                <a:lnTo>
                                  <a:pt x="245" y="4534"/>
                                </a:lnTo>
                                <a:lnTo>
                                  <a:pt x="365" y="4515"/>
                                </a:lnTo>
                                <a:lnTo>
                                  <a:pt x="480" y="4486"/>
                                </a:lnTo>
                                <a:lnTo>
                                  <a:pt x="595" y="4457"/>
                                </a:lnTo>
                                <a:lnTo>
                                  <a:pt x="710" y="4424"/>
                                </a:lnTo>
                                <a:lnTo>
                                  <a:pt x="825" y="4385"/>
                                </a:lnTo>
                                <a:lnTo>
                                  <a:pt x="935" y="4342"/>
                                </a:lnTo>
                                <a:lnTo>
                                  <a:pt x="1046" y="4299"/>
                                </a:lnTo>
                                <a:lnTo>
                                  <a:pt x="1156" y="4251"/>
                                </a:lnTo>
                                <a:lnTo>
                                  <a:pt x="1262" y="4198"/>
                                </a:lnTo>
                                <a:lnTo>
                                  <a:pt x="1367" y="4141"/>
                                </a:lnTo>
                                <a:lnTo>
                                  <a:pt x="1468" y="4083"/>
                                </a:lnTo>
                                <a:lnTo>
                                  <a:pt x="1569" y="4021"/>
                                </a:lnTo>
                                <a:lnTo>
                                  <a:pt x="1669" y="3958"/>
                                </a:lnTo>
                                <a:lnTo>
                                  <a:pt x="1770" y="3891"/>
                                </a:lnTo>
                                <a:lnTo>
                                  <a:pt x="1866" y="3819"/>
                                </a:lnTo>
                                <a:lnTo>
                                  <a:pt x="1962" y="3747"/>
                                </a:lnTo>
                                <a:lnTo>
                                  <a:pt x="2053" y="3675"/>
                                </a:lnTo>
                                <a:lnTo>
                                  <a:pt x="2149" y="3599"/>
                                </a:lnTo>
                                <a:lnTo>
                                  <a:pt x="2235" y="3517"/>
                                </a:lnTo>
                                <a:lnTo>
                                  <a:pt x="2327" y="3440"/>
                                </a:lnTo>
                                <a:lnTo>
                                  <a:pt x="2413" y="3354"/>
                                </a:lnTo>
                                <a:lnTo>
                                  <a:pt x="2499" y="3272"/>
                                </a:lnTo>
                                <a:lnTo>
                                  <a:pt x="2667" y="3100"/>
                                </a:lnTo>
                                <a:lnTo>
                                  <a:pt x="2825" y="2922"/>
                                </a:lnTo>
                                <a:lnTo>
                                  <a:pt x="2979" y="2740"/>
                                </a:lnTo>
                                <a:lnTo>
                                  <a:pt x="3128" y="2553"/>
                                </a:lnTo>
                                <a:lnTo>
                                  <a:pt x="3267" y="2365"/>
                                </a:lnTo>
                                <a:lnTo>
                                  <a:pt x="3401" y="2178"/>
                                </a:lnTo>
                                <a:lnTo>
                                  <a:pt x="3531" y="1991"/>
                                </a:lnTo>
                                <a:lnTo>
                                  <a:pt x="3651" y="1804"/>
                                </a:lnTo>
                                <a:lnTo>
                                  <a:pt x="3766" y="1617"/>
                                </a:lnTo>
                                <a:lnTo>
                                  <a:pt x="3876" y="1435"/>
                                </a:lnTo>
                                <a:lnTo>
                                  <a:pt x="3977" y="1257"/>
                                </a:lnTo>
                                <a:lnTo>
                                  <a:pt x="4073" y="1084"/>
                                </a:lnTo>
                                <a:lnTo>
                                  <a:pt x="4245" y="758"/>
                                </a:lnTo>
                                <a:lnTo>
                                  <a:pt x="4394" y="465"/>
                                </a:lnTo>
                                <a:lnTo>
                                  <a:pt x="4514" y="211"/>
                                </a:lnTo>
                                <a:lnTo>
                                  <a:pt x="4610" y="5"/>
                                </a:lnTo>
                                <a:lnTo>
                                  <a:pt x="4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1pt;width:382.45pt;height:266.8pt" coordorigin="840,-2" coordsize="7649,5336">
                <v:group id="shape_0" style="position:absolute;left:2214;top:-2;width:5131;height:4912">
                  <v:group id="shape_0" style="position:absolute;left:2340;top:239;width:4559;height:4589">
                    <v:line id="shape_0" from="2355,3675" to="6884,36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40,2535" to="6869,253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55,1410" to="6884,14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70,255" to="6899,2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65,254" to="3465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05,254" to="4605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30,254" to="5730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885,239" to="6885,481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-2;width:5131;height:4912">
                    <v:line id="shape_0" from="2335,-2" to="2335,4817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45,4793" to="7345,4798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214;top:255;width:225;height:3416">
                      <v:line id="shape_0" from="2214,3671" to="2437,367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538" to="2439,2538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1410" to="2439,141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55" to="2439,25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8;top:4685;width:3415;height:226">
                      <v:line id="shape_0" from="3468,4685" to="3468,4908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601,4687" to="4601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729,4687" to="5729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884,4687" to="6884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1;top:9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385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476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4914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91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90;width:9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807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10,4563" path="m4596,0l4500,202l4375,456l4226,748l4054,1075l3958,1248l3857,1425l3747,1607l3631,1794l3511,1982l3382,2169l3252,2356l3109,2543l2965,2725l2811,2908l2653,3085l2485,3258l2399,3339l2312,3426l2226,3503l2135,3584l2044,3661l1948,3733l1856,3805l1756,3872l1660,3939l1559,4006l1458,4064l1358,4126l1252,4179l1146,4232l1036,4280l931,4323l820,4366l705,4405l590,4438l475,4467l360,4496l240,4515l120,4534l0,4544l0,4563l120,4553l245,4534l365,4515l480,4486l595,4457l710,4424l825,4385l935,4342l1046,4299l1156,4251l1262,4198l1367,4141l1468,4083l1569,4021l1669,3958l1770,3891l1866,3819l1962,3747l2053,3675l2149,3599l2235,3517l2327,3440l2413,3354l2499,3272l2667,3100l2825,2922l2979,2740l3128,2553l3267,2365l3401,2178l3531,1991l3651,1804l3766,1617l3876,1435l3977,1257l4073,1084l4245,758l4394,465l4514,211l4610,5l4596,0xe" fillcolor="#1f1a17" stroked="t" o:allowincell="f" style="position:absolute;left:2334;top:240;width:4549;height:4577;flip:xy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mov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car moved with a constant accele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moved with an increasing accele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moved with a decreasing accele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went up a slope that got steadily less stee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3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3:00Z</dcterms:modified>
  <cp:revision>2</cp:revision>
  <dc:subject/>
  <dc:title>CC103</dc:title>
</cp:coreProperties>
</file>